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Une architecture qui favorise la guéris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ôpital spécialisé dans le traitement des troubles psychiques : avec leur concept et les solutions HEWI adaptées, les architectes du bureau tsj Architekten ont créé des conditions optimales pour une guérison global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e nouvel hôpital psychiatrique de la clinique Wahrendorff à Sehnde montre de manière impressionnante que l'architecture peut contribuer à la guérison. L'idée directrice du projet du bureau tsj Architekten était de créer « un environnement stimulant et varié comme milieu favorisant la guérison du corps, de l'esprit et de l'âme ». Toutes les offres d’hospitalisation organisées de manière décentralisée ont été réunies dans le nouveau bâtiment de la clinique à l'architecture réussie, ce qui permet de proposer des thérapies individualisées et de nombreuses offres d'accompagnement. Pour une planification cohérente jusque dans les moindres détails, le bureau d'architectes a misé sur les solutions élégantes offrant un confort d'utilisation maximal de la marque HEW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a santé mentale est une base essentielle pour une vie saine et donc pour une société saine. Cela fait longtemps que la santé mentale ne relève plus uniquement du domaine la médecine, mais aussi de la politique et de nombreux autres domaines de la vie. Les maladies mentales restent néanmoins entachées de nombreuses incertitudes et réserves. La faute à différents facteurs, dont l'un est certainement la problématique de la prise en charge, tant sur le plan géographique que professionnel.</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Dans aucune autre discipline médicale, la maladie n'est aussi étroitement liée au contexte social et sociétal qu'en psychiatrie », peut-on lire dans la publication du DGPPN « Psychische Erkrankungen in Deutschland : Schwerpunkt Versorgung » (Les maladies mentales en Allemagne : la prise en charge). Le manque de temps, le stress, la perte de lien, la peur de l'avenir ne sont que quelques-uns des facteurs contribuant à un déséquilibre mental : « plus d'une personne sur quatre en Allemagne connaîtra des difficultés mentales au cours de sa vie ». Et la tendance est à la hauss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Plus de place pour les maladies mental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ans ce contexte, le nouveau bâtiment de l'hôpital spécialisé dans le traitement des troubles psychiques à Sehnde/Köthenwald en Basse-Saxe, constitue un jalon important sur la voie d'une prise en charge psychiatrique et psychothérapeutique hautement spécialisée et porteuse d'avenir. L'ensemble de bâtiments construit à douze kilomètres à l'est de Hanovre sur une surface de 15 000 mètres carrés est l'un des hôpitaux psychiatriques et psychothérapeutiques les plus grands et les plus modernes d'Allemagne. Le complexe en cinq parties dispose de onze unités de traitement et offre, dans un emplacement central, 30 places en clinique de jour et jusqu'à 350 lits d'hospitalisation complè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La structure villageoise comme base du concep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Cet hôpital psychiatrique a été conçu comme un lieu de vie qui permet à ses hôtes temporaires de bénéficier de thérapies et de loisirs personnalisés tout en tenant compte de leurs besoins de solitude et de rencontres. D'un point de vue conceptuel, ce leitmotiv s'exprime par la subdivision du nouveau bâtiment en cinq cubes qui s'articulent autour d'une cour intérieure centrale, rappelant ainsi la structure d'un village avec sa place de marché.</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Un anneau intérieur d'orientati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our faciliter l'orientation, les différents bâtiments ont été reliés entre eux sur trois niveaux par un chemin circulaire (anneau) qui permet des trajets courts et des offres thérapeutiques de bas seuil. Entre les bâtiments et le long de cet anneau se trouvent le hall d'entrée avec la réception, la salle à manger, la grande salle de sport avec un mur d'escalade, les salles de visite et de réunion, les « lieux d'entraînement » à la vie quotidienne et ce que l'on appelle les « niches », qui peuvent être utilisées individuellement. L’anneau crée ainsi des ouvertures visuelles orientées sur les alentours du bâtiment, comme par exemple vers la cour intérieure centrale ou vers le parvis via le hall, ainsi que vers le paysage ouvert depuis les loggias, assurant ainsi une transition fluide</w:t>
      </w:r>
      <w:r>
        <w:rPr>
          <w:rFonts w:cs="Helvetica Neue" w:ascii="Helvetica Neue" w:hAnsi="Helvetica Neue"/>
          <w:color w:val="000000"/>
          <w:szCs w:val="24"/>
          <w:u w:val="none"/>
        </w:rPr>
        <w:t xml:space="preserve"> </w:t>
      </w:r>
      <w:r>
        <w:rPr>
          <w:rFonts w:cs="Helvetica Neue" w:ascii="Helvetica Neue" w:hAnsi="Helvetica Neue"/>
          <w:color w:val="000000"/>
          <w:u w:val="none"/>
        </w:rPr>
        <w:t>entre l'intérieur et l'extérieu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color w:val="000000"/>
          <w:szCs w:val="24"/>
          <w:u w:val="none"/>
        </w:rPr>
      </w:pPr>
      <w:r>
        <w:rPr>
          <w:rFonts w:cs="Helvetica Neue" w:ascii="Helvetica Neue" w:hAnsi="Helvetica Neue"/>
          <w:b/>
          <w:color w:val="000000"/>
          <w:szCs w:val="24"/>
          <w:u w:val="none"/>
        </w:rPr>
      </w:r>
    </w:p>
    <w:p>
      <w:pPr>
        <w:pStyle w:val="Normal"/>
        <w:autoSpaceDE w:val="false"/>
        <w:spacing w:lineRule="auto" w:line="360"/>
        <w:jc w:val="both"/>
        <w:rPr>
          <w:rFonts w:ascii="Helvetica Neue" w:hAnsi="Helvetica Neue" w:cs="Helvetica Neue"/>
          <w:b/>
          <w:b/>
          <w:color w:val="000000"/>
          <w:u w:val="none"/>
        </w:rPr>
      </w:pPr>
      <w:r>
        <w:rPr>
          <w:rFonts w:cs="Helvetica Neue" w:ascii="Helvetica Neue" w:hAnsi="Helvetica Neue"/>
          <w:b/>
          <w:color w:val="000000"/>
          <w:u w:val="none"/>
        </w:rPr>
      </w:r>
    </w:p>
    <w:p>
      <w:pPr>
        <w:pStyle w:val="Normal"/>
        <w:autoSpaceDE w:val="false"/>
        <w:spacing w:lineRule="auto" w:line="360"/>
        <w:jc w:val="both"/>
        <w:rPr>
          <w:rFonts w:ascii="Helvetica Neue" w:hAnsi="Helvetica Neue" w:cs="Helvetica Neue"/>
          <w:b/>
          <w:b/>
          <w:color w:val="000000"/>
          <w:u w:val="none"/>
        </w:rPr>
      </w:pPr>
      <w:r>
        <w:rPr>
          <w:rFonts w:cs="Helvetica Neue" w:ascii="Helvetica Neue" w:hAnsi="Helvetica Neue"/>
          <w:b/>
          <w:color w:val="000000"/>
          <w:u w:val="none"/>
        </w:rPr>
        <w:t>S'exercer à la vie quotidienn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Le concept de traitement est axé sur la réalité de la vie et prépare de manière ciblée à la vie quotidienne », explique le Dr Matthias Wilkening, associé gérant de Wahrendorff. Différents lieux d'entraînement à la vie quotidienne sont par exemple disponibles, comme des salles dédiées à l’entretien de la maison et une « laverie ». En combinant habilement les espaces intérieurs et extérieurs et une multitude d'espaces de repos et de rencontre tels que des terrasses, des loggias, des extensions de couloirs ou des salles pour les groupes, l'architecture du bâtiment répond aux besoins des hôtes avec des espaces privés dans lesquels ils peuvent se retirer et des espaces dédiés aux rencontres. De nombreuses possibilités s'offrent ici pour que chacun puisse retourner à la vie réelle à son rythm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L'hygiène est un MUS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hygiène est un aspect important de la planification d'un hôpital. Surtout dans un hôpital psychiatrique, car selon Rainer Schadow, architecte et représentant du maître d'ouvrage de la clinique Wahrendorff, les patients se déplacent beaucoup entre les services ce qui n’est pas le cas dans une clinique normal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elon Rainer Schadow, qui s'est spécialisé depuis de nombreuses années dans le domaine de la planification hospitalière, les maladies psychiques sont souvent la conséquence de maladies physiques préexistantes : « Dans certains cas, nous avons donc affaire à des patients qui sont particulièrement fragiles », ce qui fait que l'hygiène hospitalière est ici autrement plus importante. Mais comme un nettoyage excessif aurait selon Rainer Schadow l'effet inverse, il est particulièrement important de créer un bon environnement : « Un environnement qui aurait un effet bienfaisant et dans lequel on se sent bien. Différents composants jouent un rôle dans la création de cet environnement, y compris les produits utilisés ». Dans la nouvelle clinique, les solutions HEWI assurent non seulement l’hygiène, mais également l’accessibilité à tous, qui est un thème très importan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allie la fonction et le design à une exigence de qualité maximal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es produits sanitaires HEWI à la fois esthétiques et de haute qualité de la série 477/801 adaptée aux personnes handicapées et du</w:t>
      </w:r>
      <w:r>
        <w:rPr>
          <w:rFonts w:cs="Helvetica Neue" w:ascii="Helvetica Neue" w:hAnsi="Helvetica Neue"/>
          <w:color w:val="000000"/>
          <w:szCs w:val="24"/>
          <w:u w:val="none"/>
        </w:rPr>
        <w:t xml:space="preserve"> </w:t>
      </w:r>
      <w:r>
        <w:rPr>
          <w:rFonts w:cs="Helvetica Neue" w:ascii="Helvetica Neue" w:hAnsi="Helvetica Neue"/>
          <w:color w:val="000000"/>
          <w:u w:val="none"/>
        </w:rPr>
        <w:t>système 900 permettent aux utilisateurs de bénéficier d'un maximum de confort et d'autonomie dans la salle de bain. Cet aspect étant extrêmement important à l'heure actuelle, y compris pour alléger la charge de travail du personnel soignant. Les composants de la série 477/801 sont en polyamide teinté dans la masse et résistent aux produits de traitement des plaies et de nettoyage. Ils résistent également à une très forte fréquentation et à des années de sollicitation permanente et extrême. Pensés jusque dans les moindres détails, les accessoires de salle de bain tels que la tringle à rideau de douche et la barre avec coulisseau de douche, le porte-rouleau de papier WC et la garniture de brosse de WC ainsi que les poubelles en polyamide à surface mate apportent une touche d'élégance dans les salles de bain modernes. La combinaison entre un dossier et une barre d'appui relevable, qui s’adaptent exactement aux besoins des personnes présentant un handicap moteur,</w:t>
      </w:r>
      <w:r>
        <w:rPr>
          <w:rFonts w:cs="Helvetica Neue" w:ascii="Helvetica Neue" w:hAnsi="Helvetica Neue"/>
          <w:color w:val="000000"/>
          <w:szCs w:val="24"/>
          <w:u w:val="none"/>
        </w:rPr>
        <w:t xml:space="preserve"> </w:t>
      </w:r>
      <w:r>
        <w:rPr>
          <w:rFonts w:cs="Helvetica Neue" w:ascii="Helvetica Neue" w:hAnsi="Helvetica Neue"/>
          <w:color w:val="000000"/>
          <w:u w:val="none"/>
        </w:rPr>
        <w:t>assure une sécurité supplémentaire. En raison de leur caractère non poreux et</w:t>
      </w:r>
      <w:r>
        <w:rPr>
          <w:rFonts w:cs="Helvetica Neue" w:ascii="Helvetica Neue" w:hAnsi="Helvetica Neue"/>
          <w:color w:val="000000"/>
          <w:szCs w:val="24"/>
          <w:u w:val="none"/>
        </w:rPr>
        <w:t xml:space="preserve"> </w:t>
      </w:r>
      <w:r>
        <w:rPr>
          <w:rFonts w:cs="Helvetica Neue" w:ascii="Helvetica Neue" w:hAnsi="Helvetica Neue"/>
          <w:color w:val="000000"/>
          <w:u w:val="none"/>
        </w:rPr>
        <w:t>facile à nettoyer, les solutions en polyamide répondent aux normes d'hygiène les plus strict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a plus classique des poignées de porte, la poignée du système 111 HEWI en version noire, permet d’affirmer un style sur les portes des chambres. Le design minimaliste de la poignée s’intègre parfaitement dans l'architecture intemporelle de l’hôpital tout en créant un contraste de couleur maximal avec les portes blanches, que ce soit en combinaison avec une rosace de WC ronde ou une rosace de clé et, dans certains espaces choisi, avec un cylindre de fermeture électroniqu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Grâce à HEWI, les architectes ont pu mettre en œuvre leur approche d'une architecture favorisant la guérison du corps, de l'esprit et de l'âme jusque dans les moindres détails tout en satisfaisant pleinement aux exigences élevées en matière d'hygiène, de sécurité et de soutien pour les patients et le personnel soignan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color w:val="000000"/>
          <w:szCs w:val="24"/>
          <w:u w:val="none"/>
        </w:rPr>
      </w:pPr>
      <w:r>
        <w:rPr>
          <w:rFonts w:cs="Helvetica Neue" w:ascii="Helvetica Neue" w:hAnsi="Helvetica Neue"/>
          <w:b/>
          <w:color w:val="000000"/>
          <w:szCs w:val="24"/>
          <w:u w:val="none"/>
        </w:rPr>
      </w:r>
    </w:p>
    <w:p>
      <w:pPr>
        <w:pStyle w:val="Normal"/>
        <w:autoSpaceDE w:val="false"/>
        <w:spacing w:lineRule="auto" w:line="360"/>
        <w:jc w:val="both"/>
        <w:rPr>
          <w:rFonts w:ascii="Helvetica Neue" w:hAnsi="Helvetica Neue" w:cs="Helvetica Neue"/>
          <w:b/>
          <w:b/>
          <w:color w:val="000000"/>
          <w:u w:val="none"/>
        </w:rPr>
      </w:pPr>
      <w:r>
        <w:rPr>
          <w:rFonts w:cs="Helvetica Neue" w:ascii="Helvetica Neue" w:hAnsi="Helvetica Neue"/>
          <w:b/>
          <w:color w:val="000000"/>
          <w:u w:val="none"/>
        </w:rPr>
      </w:r>
    </w:p>
    <w:p>
      <w:pPr>
        <w:pStyle w:val="Normal"/>
        <w:autoSpaceDE w:val="false"/>
        <w:spacing w:lineRule="auto" w:line="360"/>
        <w:jc w:val="both"/>
        <w:rPr>
          <w:rFonts w:ascii="Helvetica Neue" w:hAnsi="Helvetica Neue" w:cs="Helvetica Neue"/>
          <w:b/>
          <w:b/>
          <w:color w:val="000000"/>
          <w:u w:val="none"/>
        </w:rPr>
      </w:pPr>
      <w:r>
        <w:rPr>
          <w:rFonts w:cs="Helvetica Neue" w:ascii="Helvetica Neue" w:hAnsi="Helvetica Neue"/>
          <w:b/>
          <w:color w:val="000000"/>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Données et fait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rojet : Nouveau bâtiment de la clinique Wahrendorff - Hôpital spécialisé dans le traitement des</w:t>
      </w:r>
      <w:r>
        <w:rPr>
          <w:rFonts w:cs="Helvetica Neue" w:ascii="Helvetica Neue" w:hAnsi="Helvetica Neue"/>
          <w:color w:val="000000"/>
          <w:szCs w:val="24"/>
          <w:u w:val="none"/>
        </w:rPr>
        <w:t xml:space="preserve"> </w:t>
      </w:r>
      <w:r>
        <w:rPr>
          <w:rFonts w:cs="Helvetica Neue" w:ascii="Helvetica Neue" w:hAnsi="Helvetica Neue"/>
          <w:color w:val="000000"/>
          <w:u w:val="none"/>
        </w:rPr>
        <w:t xml:space="preserve">troubles psychiques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ite : Wara Gasse/Großer Knickweg, 31319 Seh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aître d'ouvrage : Klinikum Wahrendorff, www.wahrendorff.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rchitecture : tsj Architekten GmbH, 23568 Lübeck, www.tsjarchitekte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Fin des travaux : mai 2023</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ystèmes HEWI : série 477/801, système 900, système 111 HEW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hotos :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epuis sa création en 1929, HEWI est devenu un fournisseur de systèmes pour des solutions globales dans les domaines des garnitures, des accessoires sanitaires et des produits d’accessibilité. Au cours des 90 dernières années, l’entreprise est devenue un leader dans le domaine de l’accessibilité et un expert reconnu en matière de conception de systèmes. Conformément au design universel, les besoins individuels des personnes sont au centre des préoccupations de la société HEWI.</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1">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3-12-01T07:43:00Z</dcterms:modified>
  <cp:revision>29</cp:revision>
  <dc:subject/>
  <dc:title>Herausgeber/Redaktion</dc:title>
</cp:coreProperties>
</file>